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RĘCZNIKI DO NAUKI RELIG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espole Szkolno-Przedszkolnym w Babor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ZNA SZKOŁA PODSTAWOW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4/2025</w:t>
      </w:r>
    </w:p>
    <w:p>
      <w:pPr>
        <w:pStyle w:val="Normal"/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</w:r>
    </w:p>
    <w:p>
      <w:pPr>
        <w:pStyle w:val="Normal"/>
        <w:rPr>
          <w:rFonts w:ascii="Calibri" w:hAnsi="Calibri" w:cs="Calibri"/>
          <w:b/>
          <w:b/>
          <w:color w:val="C0C0C0"/>
          <w:sz w:val="36"/>
          <w:szCs w:val="36"/>
        </w:rPr>
      </w:pPr>
      <w:r>
        <w:rPr>
          <w:rFonts w:cs="Calibri" w:ascii="Calibri" w:hAnsi="Calibri"/>
          <w:b/>
          <w:color w:val="C0C0C0"/>
          <w:sz w:val="36"/>
          <w:szCs w:val="3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6"/>
        <w:gridCol w:w="1637"/>
        <w:gridCol w:w="3215"/>
        <w:gridCol w:w="1552"/>
        <w:gridCol w:w="1969"/>
        <w:gridCol w:w="1051"/>
      </w:tblGrid>
      <w:tr>
        <w:trPr>
          <w:trHeight w:val="3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pusz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tu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ęczn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wnictw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7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2/2021/I/KNC-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ś Bożą rodzin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>reli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klasie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022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śmy przyjaciółmi Jezu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>relig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/2023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drodze na spotk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Jezu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dręcznik do religii w klasie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/20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wiedź zba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>reli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klasie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Marcin Wilcz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ria Bar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Zygfryd Wask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. Krzyża Opol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/2021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kając na Zbawi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 xml:space="preserve">relig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s. J. Kostorz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/2022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ystus naszym Zbawiciel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>relig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.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23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ściół drogą zba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b/>
                <w:u w:val="single"/>
              </w:rPr>
              <w:t>religi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18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dzienność uczniów Jezusa - Zbawicie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u w:val="single"/>
              </w:rPr>
              <w:t>religii</w:t>
            </w:r>
            <w:r>
              <w:rPr>
                <w:rFonts w:cs="Calibri" w:ascii="Calibri" w:hAnsi="Calibri"/>
              </w:rPr>
              <w:t xml:space="preserve"> w klasi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ia Baron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Marcin Ogiold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. Krzyża Opol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6:00Z</dcterms:created>
  <dc:creator>Elżbieta</dc:creator>
  <dc:description/>
  <dc:language>en-US</dc:language>
  <cp:lastModifiedBy>Magda Załuska</cp:lastModifiedBy>
  <cp:lastPrinted>2020-08-14T11:33:00Z</cp:lastPrinted>
  <dcterms:modified xsi:type="dcterms:W3CDTF">2024-08-19T16:46:00Z</dcterms:modified>
  <cp:revision>2</cp:revision>
  <dc:subject/>
  <dc:title>SZKOLNY ZESTAW PODRĘCZNIKÓW</dc:title>
</cp:coreProperties>
</file>