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DRĘCZNIKI DO NAUKI RELIGI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Zespole Szkolno-Przedszkolnym w Baborow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ZNA SZKOŁA PODSTAWOW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5/2026</w:t>
      </w:r>
    </w:p>
    <w:p>
      <w:pPr>
        <w:pStyle w:val="Normal"/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</w:r>
    </w:p>
    <w:p>
      <w:pPr>
        <w:pStyle w:val="Normal"/>
        <w:rPr>
          <w:rFonts w:ascii="Calibri" w:hAnsi="Calibri" w:cs="Calibri"/>
          <w:b/>
          <w:b/>
          <w:color w:val="C0C0C0"/>
          <w:sz w:val="36"/>
          <w:szCs w:val="36"/>
        </w:rPr>
      </w:pPr>
      <w:r>
        <w:rPr>
          <w:rFonts w:cs="Calibri" w:ascii="Calibri" w:hAnsi="Calibri"/>
          <w:b/>
          <w:color w:val="C0C0C0"/>
          <w:sz w:val="36"/>
          <w:szCs w:val="36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26"/>
        <w:gridCol w:w="1637"/>
        <w:gridCol w:w="3215"/>
        <w:gridCol w:w="1552"/>
        <w:gridCol w:w="1969"/>
        <w:gridCol w:w="1051"/>
      </w:tblGrid>
      <w:tr>
        <w:trPr>
          <w:trHeight w:val="3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sa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puszcze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tu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ręczni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to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awnictw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</w:t>
            </w:r>
          </w:p>
        </w:tc>
      </w:tr>
      <w:tr>
        <w:trPr>
          <w:trHeight w:val="70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U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2/2021/I/KNC-K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steś Bożą rodzin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ręcznik do relig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 klasie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. Jerzy Kostorz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. Krzyża Opo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U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022/I/KNC-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steśmy przyjaciółmi Jezus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ręcznik do religi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lasie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. Jerzy Kostor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awnictw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. Krzyża Opo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U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/2023/S/KNC-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drodze na spotk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Jezus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dręcznik do religii w klasie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. Jerzy Kostor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. Krzyża Opo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U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024/S/KNC-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Jezusem w życ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do relig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 klasie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. Jerzy Kostor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nictw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. Krzyża Opol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U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/2021/I/KNC-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ekając na Zbawiciel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ręcznik do religi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lasie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. Jerzy Kostorz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. Krzyża Opo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U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/2022/I/KNC-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rystus naszym Zbawiciele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ręcznik do religi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lasie 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. Jerzy Kostorz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. Krzyża Opo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U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2023/S/KNC-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ściół drogą zba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Podręcznik do </w:t>
            </w:r>
            <w:r>
              <w:rPr>
                <w:rFonts w:cs="Calibri" w:ascii="Calibri" w:hAnsi="Calibri"/>
                <w:b/>
              </w:rPr>
              <w:t xml:space="preserve">religi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lasie 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. Jerzy Kostorz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. Krzyża Opo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U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2024/S/KNC-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ja odpowiedź na zbawie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do religii w klasie 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. Jerzy Kostorz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nictw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. Krzyża Opol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3:00Z</dcterms:created>
  <dc:creator>Elżbieta</dc:creator>
  <dc:description/>
  <dc:language>en-US</dc:language>
  <cp:lastModifiedBy>Magda Załuska</cp:lastModifiedBy>
  <cp:lastPrinted>2020-08-14T11:33:00Z</cp:lastPrinted>
  <dcterms:modified xsi:type="dcterms:W3CDTF">2025-07-03T09:07:00Z</dcterms:modified>
  <cp:revision>3</cp:revision>
  <dc:subject/>
  <dc:title>SZKOLNY ZESTAW PODRĘCZNIKÓW</dc:title>
</cp:coreProperties>
</file>